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>Информационное письмо</w:t>
      </w:r>
    </w:p>
    <w:p>
      <w:pPr>
        <w:pStyle w:val="Normal"/>
        <w:rPr>
          <w:sz w:val="28"/>
        </w:rPr>
      </w:pPr>
      <w:r>
        <w:rPr>
          <w:sz w:val="28"/>
        </w:rPr>
        <w:t>для предоставления индивидуальных сведений о предприят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организации в соответствии с данными в учредительных           документа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лное:  Общество с ограниченной ответственностью «ОСНОВ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кращенное :   ООО «ОСН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Юридический  адрес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17218 г.Москва ул. Б.Черемушкинская, д.3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Действующий номер телефона по фактическому адресу: </w:t>
      </w:r>
      <w:r>
        <w:rPr>
          <w:bCs/>
          <w:sz w:val="28"/>
          <w:szCs w:val="28"/>
        </w:rPr>
        <w:t>8(495)626-41-52, 8-800-551-60-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дентификационный номер  (ИНН)  7727768334, КПП – 772701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Номер расчетного счета :   р/с 40702810700000095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Полные реквизиты банка: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Филиал «Центральный» Банка ВТБ ПАО  г. Моск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/с 30101810145250000411,  БИК 0445254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Код ОКПО – 373290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Код ЕГРН – 51177460134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ОКАТО – 45293554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ОКВЭД – </w:t>
      </w:r>
      <w:r>
        <w:rPr>
          <w:bCs/>
          <w:sz w:val="28"/>
          <w:szCs w:val="28"/>
        </w:rPr>
        <w:t>14.19.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Генеральный директор ООО «ОСНОВА» Луппов Анатолий Евгеньевич    ( ИНН 50460019073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0:00Z</dcterms:created>
  <dc:creator>mineeva</dc:creator>
  <dc:description/>
  <cp:keywords/>
  <dc:language>en-US</dc:language>
  <cp:lastModifiedBy>ignateva</cp:lastModifiedBy>
  <cp:lastPrinted>2011-12-20T15:47:00Z</cp:lastPrinted>
  <dcterms:modified xsi:type="dcterms:W3CDTF">2020-09-30T13:07:00Z</dcterms:modified>
  <cp:revision>25</cp:revision>
  <dc:subject/>
  <dc:title>                                Информационное письмо</dc:title>
</cp:coreProperties>
</file>